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INTERTANKO’S STANDARD TANKER CHARTERING QUESTIONNAIRE 88 ( Q88)                                  VERSION 5</w:t>
      </w:r>
    </w:p>
    <w:tbl>
      <w:tblPr>
        <w:tblW w:w="116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12"/>
        <w:gridCol w:w="389"/>
        <w:gridCol w:w="297"/>
        <w:gridCol w:w="328"/>
        <w:gridCol w:w="274"/>
        <w:gridCol w:w="397"/>
        <w:gridCol w:w="110"/>
        <w:gridCol w:w="118"/>
        <w:gridCol w:w="228"/>
        <w:gridCol w:w="657"/>
        <w:gridCol w:w="361"/>
        <w:gridCol w:w="89"/>
        <w:gridCol w:w="306"/>
        <w:gridCol w:w="236"/>
        <w:gridCol w:w="3"/>
        <w:gridCol w:w="316"/>
        <w:gridCol w:w="316"/>
        <w:gridCol w:w="149"/>
        <w:gridCol w:w="228"/>
        <w:gridCol w:w="270"/>
        <w:gridCol w:w="227"/>
        <w:gridCol w:w="217"/>
        <w:gridCol w:w="275"/>
        <w:gridCol w:w="161"/>
        <w:gridCol w:w="1613"/>
        <w:gridCol w:w="641"/>
      </w:tblGrid>
      <w:tr>
        <w:trPr>
          <w:trHeight w:val="3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0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SSEL DESCRIPTION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updated:</w:t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 Mar 2024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s’s name (IMO number) :</w:t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T. STRAITS ENERGY (9477749)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previous name (s) and date (s) of change:</w:t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UN DAISY / 26.09.2019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BEECH 1 / 02.01.2014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livered / Builder (where built) :</w:t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Nov 11TH 2008 /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ZHEJIANG FANSHUN SHIPBUILDING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INDUSTRY CO., LTD CHINA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 / Port of Registry :</w:t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ALAYSIA / PORT KELANG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 sign / MMSI :</w:t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MRR9 / 533131065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contact details (satcom/fax/email etc.) :</w:t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002060"/>
                  <w:sz w:val="16"/>
                  <w:szCs w:val="16"/>
                </w:rPr>
                <w:t>master.se@maymaritime.com</w:t>
              </w:r>
            </w:hyperlink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OIL TANKER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hull:</w:t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OUBLE HULL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wnership and Operation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ered owner – Full style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 xml:space="preserve">MAY TANKER SDN BHD.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>Unit 809, Block C, Kelana Square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>No. 11, Jalan SS 7/26, Kelana Jaya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>47301 Petaling Jaya, Selangor, Malaysia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>Tel: + 603-74918138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>Fax: + 603-74918137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eastAsia="Times New Roman" w:cs="Arial"/>
                <w:color w:val="00206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2060"/>
                  <w:sz w:val="18"/>
                  <w:szCs w:val="18"/>
                  <w:u w:val="single"/>
                </w:rPr>
                <w:t>operation@maytanker.com</w:t>
              </w:r>
            </w:hyperlink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eastAsia="Times New Roman" w:cs="Arial"/>
                <w:color w:val="00206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u w:val="single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operator – Full style: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AY MARITIME SERVICES SDN BHD</w:t>
            </w:r>
          </w:p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>Unit 809, Block C, Kelana Square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>No. 11, Jalan SS 7/26, Kelana Jaya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>47301 Petaling Jaya, Selangor, Malaysia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>Tel: + 603-74918138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>Fax: + 603-74918137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Email: </w:t>
            </w:r>
            <w:hyperlink r:id="rId4">
              <w:r>
                <w:rPr>
                  <w:rStyle w:val="InternetLink"/>
                </w:rPr>
                <w:t>operation@maymaritime.com</w:t>
              </w:r>
            </w:hyperlink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 operator – Full style :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 xml:space="preserve">MAY TANKER SDN BHD.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>Unit 809, Block C, Kelana Square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>No. 11, Jalan SS 7/26, Kelana Jaya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>47301 Petaling Jaya, Selangor, Malaysia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>Tel: + 603-74918138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>Fax: + 603-74918137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2060"/>
                  <w:sz w:val="18"/>
                  <w:szCs w:val="18"/>
                  <w:u w:val="single"/>
                </w:rPr>
                <w:t>operation@maytanker.com</w:t>
              </w:r>
            </w:hyperlink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onent  owner – Full style : 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Blackhem (M) Sdn Bhd 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Unit 809, Block C, Kelana Square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 11, Jalan SS 7/26, Kelana Jaya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7301 Petaling Jaya, Selangor, Malaysia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el :  + 603-74918138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Fax : + 603-74918137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E-mail 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nker@blackhem.com</w:t>
              </w:r>
            </w:hyperlink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rance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&amp; I Club – Full style</w:t>
            </w:r>
          </w:p>
        </w:tc>
        <w:tc>
          <w:tcPr>
            <w:tcW w:w="5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THE SHIPOWNERS’ MUTUAL PROTECTION AND INDEMNITY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ASSOCIATION (LUXEMBOURG)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9 TEMASEK BOULEVARD SUNTEC TOWER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TWO #22-02 SINGAPORE 038989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&amp;I Club pollution liability coverage / expiration date :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 Billion US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0/02/2025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l &amp; Machinery insured by – Full Style :</w:t>
            </w:r>
          </w:p>
        </w:tc>
        <w:tc>
          <w:tcPr>
            <w:tcW w:w="5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GREAT EASTERN GENERAL INSURANCE (MALAYSIA) BERHAD (102249-P)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Level 18, Menara Great Eastern, 303, Jalan Ampang, 50450 Kuala Lumpur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General Line: (603) 4259 888 Fax: (603) 4813 0055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Customer Service Careline: 1300 1300 88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Website: www.greateasterngeneral.com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l &amp; Machinery insured valve / expiration date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RM 13,860,0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3 Dec 2024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tion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tion society :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Korean Register of Shipping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notation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OIL TANKER (DOUBLE HULL) 'ESP' (FBC) PRODUCT ENV(IAFS,IOPP,ISPP,IAPP,VEC-1,IEE) CHA LI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s the vessel subject to any conditions of class, class extensions,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utstanding memorandums or class recommendations? If yes, give details :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2060"/>
              </w:rPr>
            </w:pPr>
            <w:r>
              <w:rPr>
                <w:color w:val="002060"/>
              </w:rPr>
              <w:t>N/A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f Classification society changed, name of previous society and date of change :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Bureau Veritas /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Jan 12TH, 2014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 the vessel have ice class ? If yes, state what level: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/A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/ place of last dry – dock: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Oct 25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2023 /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Sentek Shipyard, Batam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next dry-dock due / next annual survey due ::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ov 01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Aug 02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2024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special / next special survey due: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ov 03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Aug 02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2028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ship has Condition Assessment Program ( CAP ), what is the latest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all rating: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/A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on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verall (LOA) :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2.70 mtr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Between Perpendiculars ( LBP ):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5.50 mtr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e breadth ( Beam ):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7.80 mtr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lded depth: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8.80 mtr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Keel to Masthead (KTM) / Keel to masthead (KTM) in collapsed condition (if applicable):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34.20 mtr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 to center manifold (BCM) / Stern to Center Manifold ( SCM );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2.80  mtr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49.90 Mtrs 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ridge front to center front to center of manifold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28   Mtr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llel body distance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 Ship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Balla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r DWT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ward to mid-point manifold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19.18 mtrs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24.66 mtr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26.77 mtr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 to mid-point manifold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14.87 mtrs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22.79 mtr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27.43 mtr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llel body length: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34.05 mtrs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47.45 mtr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54.20 mtr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nnages- 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Tonnage: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1.871 MT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 Tonnage / Reduced Gross Tonnage ( if applicable ) :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4.570 MT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/A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z Canal Tonnage – Gross (SCGT) / Net ( SCNT ):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.926,38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,972.38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ma Canal Net Tonnage ( PCNT ):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.898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ad Line Information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 Line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board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ft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dweight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cement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r: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2.31 mtrs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6.51 mtrs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6190 MT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8745 MT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ter: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2.45 mtrs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6.38 mtrs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5982.30 MT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8436.90 MT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: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2.18 mtrs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6.65 mtrs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6399 MT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8853.60 MT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ship: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6.66 mtrs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2.17 mtrs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2454.6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2554.58 MT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Ballast Condition: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4.26 mtrs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4.56 mtrs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3289.45 MT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5844.03 MT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gated Ballast Condition :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4.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25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mtrs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4.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 xml:space="preserve">56 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mtrs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 xml:space="preserve">3289.45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MT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5844.03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MT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WA / TPC at summer draft: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42  Mm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15.43 MT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have multiple SDWT? If Yes, provide all assigned loadlines :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O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 (excluding fresh water) :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hat is the company guidelines for Under Keel Clearance (UKC) for this vessel?</w:t>
            </w:r>
          </w:p>
        </w:tc>
        <w:tc>
          <w:tcPr>
            <w:tcW w:w="6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Ocean Passage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: 20 % of the maximum draft or 3.0 metre whichever the higher.</w:t>
            </w:r>
          </w:p>
          <w:p>
            <w:pPr>
              <w:pStyle w:val="Normal"/>
              <w:spacing w:lineRule="auto" w:line="240" w:before="0" w:after="0"/>
              <w:ind w:right="80" w:hanging="0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On Fairway Passage outside port limit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: 15 % of the maximum draft or 1.0 metre whichever the higher.</w:t>
            </w:r>
          </w:p>
          <w:p>
            <w:pPr>
              <w:pStyle w:val="Normal"/>
              <w:spacing w:lineRule="auto" w:line="240" w:before="0" w:after="0"/>
              <w:ind w:right="80" w:hanging="0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On Fairway Passage inside port limit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: 10% of the maximum draft or 0.5 metre whichever the higher.</w:t>
            </w:r>
          </w:p>
          <w:p>
            <w:pPr>
              <w:pStyle w:val="Normal"/>
              <w:spacing w:lineRule="auto" w:line="240" w:before="0" w:after="0"/>
              <w:ind w:right="80" w:hanging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Alongside Berth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: 10 % of the maximum draft or 0.5 metre whichever the higher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max height of mast  above water line (air draft):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Mast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psed Mast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 Ship: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2.04mtrs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/A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Ballast: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9.64mtrs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/A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loaded summer deadweight: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7.69mtrs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/A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TION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ued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Annual</w:t>
            </w:r>
          </w:p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 Intermediat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ire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Equipment Certificate (SEC) :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2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Nov 2023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2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Aug 2028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radio Certificate (SRC) :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2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Nov 2023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2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Aug 2028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Construction Certificate (SCC) :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2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Nov 2023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2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Aug 2028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 line Certificate (ILC) :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2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Nov 2023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2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Aug 2028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Oil Pollution Prevention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( IOPPC )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3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Nov 2023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2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Aug 2028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ternational Ship Security Certificate ( ISSC ) :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Sep2020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9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Sep2025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time Labour Convention (MLC)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Oct 2020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Sep 2025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Management Certificate ( SMC )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5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Oct 2020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4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Oct 2025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of Compliance ( DOC )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0 July 2020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3 Aug 2021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0 July 2025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SCG CERTIFICATE OF Compliance (USCGCOC) :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A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A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A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vil Liability Convention (CLC) 1992 Certificate: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7365D"/>
              </w:rPr>
            </w:pPr>
            <w:r>
              <w:rPr>
                <w:color w:val="17365D"/>
              </w:rPr>
              <w:t>17 Feb 2024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Feb 2025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Liability for Bunker Oil Pollution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ge Convention (CLBC) Certificate: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7365D"/>
              </w:rPr>
            </w:pPr>
            <w:r>
              <w:rPr>
                <w:color w:val="17365D"/>
              </w:rPr>
              <w:t>17 Feb 2024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Feb 2025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bility for the Removal of Wrecks Certificate (WRC)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7365D"/>
              </w:rPr>
            </w:pPr>
            <w:r>
              <w:rPr>
                <w:color w:val="17365D"/>
              </w:rPr>
              <w:t>17 Feb 2024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Feb 2025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 Certificate of Financial Responsibility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FR):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A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A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A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Class (COC)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2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Nov 2023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2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Aug 2028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Sewage Pollution Prevention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(ISPPC) :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2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Nov 2023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2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Aug 2028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Fitness (COF) :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A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A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A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ternational Energy Efficiency Certificate (IEEC) :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2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Nov 2023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A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ERMANENT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ternational Air Pollution Certificate (IAPPC) :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2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Nov 2023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2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Aug 2028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tion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wner warrant  that vessel is member of ITOPF and will remain so for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ntire duration of this voyage / contract :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eastAsia="ko-KR"/>
              </w:rPr>
              <w:t>Y</w:t>
            </w:r>
            <w:r>
              <w:rPr>
                <w:color w:val="002060"/>
                <w:sz w:val="18"/>
                <w:szCs w:val="18"/>
                <w:lang w:eastAsia="ko-KR"/>
              </w:rPr>
              <w:t>E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have in place a Drug ad Alcohol Policy complying with OCIMF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lines for control of Drugs and Alcohol Onboard Ship?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eastAsia="ko-KR"/>
              </w:rPr>
              <w:t>Y</w:t>
            </w:r>
            <w:r>
              <w:rPr>
                <w:color w:val="002060"/>
                <w:sz w:val="18"/>
                <w:szCs w:val="18"/>
                <w:lang w:eastAsia="ko-KR"/>
              </w:rPr>
              <w:t>E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ITF Special Agreement on board (if applicable)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N</w:t>
            </w: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/A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F Blue Card expiry date :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N</w:t>
            </w: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/A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0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W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Master 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INDONESIA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and Nationality Of Officers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 INDONESIA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and Nationality Of Crew 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 INDONESIA &amp; 1 MALAYSIAN CREW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is the common working language onboard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ENGLISH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fficers speak and understand English?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Ye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f Officers/Crew employed by a Manning Agency – Full style :</w:t>
            </w:r>
          </w:p>
        </w:tc>
        <w:tc>
          <w:tcPr>
            <w:tcW w:w="6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o - Direct Recruit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USA CALLS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s the vessel Operator submitted a Vessel Spill Response Plan to The US Coast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ard which has been approved by official USCG Letter?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ed individual (QI) – Full style 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il Spill Respone Organization (OSRO) – Full style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Salvage and Marine Firefighting Service (SMFF) – Full Style 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color w:val="0033CC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color w:val="0033C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0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fety / Helicopter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6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s this vessel operated under a Quality Management System? If Yes, what type of system?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ISO09001 or IMO Resolution A.741(18) as amended):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Yes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IMO resolution A.741(18) as Amended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6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O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1</w:t>
            </w:r>
          </w:p>
        </w:tc>
        <w:tc>
          <w:tcPr>
            <w:tcW w:w="6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state whether winching or landing area provided :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A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2</w:t>
            </w:r>
          </w:p>
        </w:tc>
        <w:tc>
          <w:tcPr>
            <w:tcW w:w="6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what is the diameter of the circle provided :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A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0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ting / Anode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k Coating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ted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What Extend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de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go Tanks :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Yes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Epoxy Coating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JOTUN TANKGUARD HB LIGHT GREY 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Whole Tank 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N</w:t>
            </w: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o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 Tanks :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Yes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JOTUN BALLOXY HB LIGHT GREEN 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Whole Tank 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Y</w:t>
            </w: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es, Zinc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 Tanks :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Yes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JOTUN TANKGUARD HB LIGHT GREY 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Whole Tank 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N</w:t>
            </w: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o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0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last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what Head (sg = 1.0)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 Pump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2 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Centrifugal </w:t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200 Cu. Metres/Hour 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color w:val="0033CC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CC"/>
              </w:rPr>
            </w:pPr>
            <w:r>
              <w:rPr>
                <w:color w:val="0033CC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 Eductors 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/A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10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AND BALLAST HANDLING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ING Double Hull Vessel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s vessel fitted with centerline bulkhead in all cargo tanks? If Yes, solid or perforated 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Yes, Solid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Tank  Capacitie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argo tanks and total cubic capacity (98%) :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 Tanks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6,595.08 Cu. Metre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1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 ( 98%) of each natural segregation with double valve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specify tanks )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Seg#1: 2822.329 m3 (3 WINGS &amp; 5 WINGS 98%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Seg#2: 2659.187 m3 (2 WINGS &amp; 4 WING S 98%)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eg#3: 1345.014 m3 (1 WINGS &amp; SLOPS P/S 98%)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.2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IMO 2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62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lop tanks and total cubic capacity (98%)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lop wing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31.45 Cu M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1</w:t>
            </w:r>
          </w:p>
        </w:tc>
        <w:tc>
          <w:tcPr>
            <w:tcW w:w="62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Specify segregations which slops tanks belong to and their capacity with double valve 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A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2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al/Retention oil tank (s) capacity (98%), if applicable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A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BT Vessels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3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otal SBT capacity and percentage of SDWT vessel ca maintan?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930.30 Cu.M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4 %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4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Does vessel meet the requirements of MARPOL Annex I Reg 18.2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Yes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9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Handling and Pumping Systems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How many grades/products can vessel load/discharge with double valve segregation :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.1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State type of cargo containment (integral, independent, gravity or pressure tanks):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Are there any cargo tank filling restrictions?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If Yes, specicy number of slack tanks, max s.g., ullage restriction etc 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Yes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SG / 1.50 Tons/m3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VECS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out VEC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Loaded per manifold conection :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675 Cu. Metres/Hour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750 Cu. Metres/Hour 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Loaded simultaneously through all manifolds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2025 Cu. Metres/Hour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,250 Cu. Metres/Hour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Control Room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ship fitted with a Cargo Control Room ( CCR ) 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Yes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ank innage / ullage be read from the (CCR):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Ye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uging and Sampling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gauging system certified and calibrated? If yes, specify which ones are not calibrated 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Ye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Radar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high level alarms fitted to the cargo tanks? If Yes, indicate whether to all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nks or partial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YES ALL TANK @98%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.1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Yes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.2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Are cargo tanks fitted with multipoint gauging&gt; If yes, specify type and locations :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/A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 PC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por Emission Control :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vapour Emission Control  System ( VECS) fitted?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Ye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/size of VECS manifolds ( per side ):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00 milimiter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/ size / type of VECS reducers 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Refer to cargo reducer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ting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type of venting system is fitted 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Individual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Manifolds and Reducer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Total number / size of cargo manifold connections on each side 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3 / 350.00 Millimeter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valve are fitted at manifold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ASA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material of the manifold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ild steel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.1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es vessel comply with the latest  edition of the OCIMF Recommendations for Oil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nkers Manifold and Associated Equipment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Yes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etween cargo manifold centers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1,500 Millimeters 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ships rail to manifold 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3,500 Millimeters 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manifold to ships side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3,500 Millimeters 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p of Rail to center of manifold 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1,050 Millimeters 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main deck to center of manifold 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2,100 Millimeters 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ll tanks grating to centre of manifold 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,100.00 Millimeter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6.30 Meters 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5.00 Meters 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/ size / type of reducers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 x 300/250mm (12/10") ANSI/AN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 x 300/250mm (12/10") JIS/AN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 x 250/250mm (10/10”) ANSI/AN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 x 250/200mm (10/8") ANSI/AN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 x 250/200mm (10/8") ANSI/J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 x 250/150mm (10/6") ANSI/AN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 x 200/200mm (8/8”) ANSI/AN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 x 150/125mm (6/5”) ANSI/AN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 x 125/125mm (5/5”) ANSI/AN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 x 125/100mm (5/4”) ANSI/AN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 x 125/75mm (5/3”) ANSI/AN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 x 100/75mm (4/3”) ANSI/AN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 x 100/150mm (4/6”) ANSI/ANSI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 x 200/150mm (8/6”) ANSI/ANSI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a stern manifold ? If Yes, state size 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o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ting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go / slop tanks fitted with a cargo heating system?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led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Tanks :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team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Yes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tainless Steel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 Tanks :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team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Yes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tainless Steel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temperature cargo can be loaded / maintained :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80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°C 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60 °C 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.1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temperature cargo can be loaded / maintained :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ert gas and crude oil washing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n Inert Gas System ( IGS ) fitted / operational?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N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/A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N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/A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Pump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cargo pumps can be run simultaneously at full capacity :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s ;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 What Head (sg=1.0)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Pump :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1  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crew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Screw 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750 M3/HR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300 M3/HR 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color w:val="0033CC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color w:val="0033C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Eductors :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N/A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color w:val="0033CC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CC"/>
              </w:rPr>
            </w:pPr>
            <w:r>
              <w:rPr>
                <w:color w:val="0033CC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pping :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1 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Screw 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150 Cu. Metres/Hour 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color w:val="0033CC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CC"/>
              </w:rPr>
            </w:pPr>
            <w:r>
              <w:rPr>
                <w:color w:val="0033CC"/>
              </w:rPr>
            </w:r>
          </w:p>
        </w:tc>
      </w:tr>
      <w:tr>
        <w:trPr>
          <w:trHeight w:val="4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t least one emergency cargo pump provided?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Yes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54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720"/>
        <w:gridCol w:w="6300"/>
        <w:gridCol w:w="396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nk Cleaning Syste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tank cleaning equipment fixed in cargo tanks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N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portable tank cleaning equipment provided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Y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nk washing pump capacit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300.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Cu. Metres/Ho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a washing water heater fitted?  If yes is it operational and state max washing water temperatur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YES / 75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’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maximum number of machines that can be operated at their designed max pressur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4 PCS / MAX PRESS : 6.0 K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her Deck Equip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 vessel fitted with a remote cargo tank temperature monitoring system. If yes, is it operational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 vessel fitted with a remote cargo tank pressure monitoring system. If yes, is it operational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 vessel fitted with a cargo tank drier. If yes is it operational and state capacit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 vessel fitted with a cargo cooling system. If yes is it operational and state tanks applicabl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 steam available on deck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Y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76"/>
        <w:gridCol w:w="509"/>
        <w:gridCol w:w="854"/>
        <w:gridCol w:w="77"/>
        <w:gridCol w:w="544"/>
        <w:gridCol w:w="351"/>
        <w:gridCol w:w="262"/>
        <w:gridCol w:w="1266"/>
        <w:gridCol w:w="384"/>
        <w:gridCol w:w="759"/>
        <w:gridCol w:w="257"/>
        <w:gridCol w:w="188"/>
        <w:gridCol w:w="1780"/>
      </w:tblGrid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ORING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es (on drums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s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N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/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N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/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N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/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N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/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e tail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ameter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ngth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eaking Strength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N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/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N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/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es(on drums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ameter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ngth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eaking Strength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55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Millimetres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EGAFLEX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200 Metres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59.80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Metric Tonnes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55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Millimetres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EGAFLEX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200 Metres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59.80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Metric Tonnes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lin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ameter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ngth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eaking Strength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 xml:space="preserve">55 Millimetres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EGAFLEX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2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00 Metres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59.80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Metric Tonnes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N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/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eastAsia="ko-KR"/>
              </w:rPr>
              <w:t xml:space="preserve">55 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Millimetres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EGAFLEX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2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00 Metres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59.80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Metric Tonnes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ch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. Drums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ive Power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ke Capacity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e of Brake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Double Drums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EL-HYDROLIC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8 Metric Tonnes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MANUAL BAND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D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ouble Drums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EL-HYDROLIC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8 Metric Tonnes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MANUAL BAND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ts, closed chocks/fairleads :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Bitts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L Bitts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Closed Chocks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L Closed Chocks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5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(26, 64)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1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64 Metric Tonnes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5 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8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25 Metric Tonnes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6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(45, 26, 25)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8 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6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26 Metric Tonnes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4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26 Metric Tonnes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6 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6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(26, 45, 64)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3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(45 &amp;amp; 64)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6 </w:t>
            </w:r>
          </w:p>
        </w:tc>
      </w:tr>
      <w:tr>
        <w:trPr>
          <w:trHeight w:val="288" w:hRule="atLeast"/>
        </w:trPr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chors/Emergency Towing System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hackles on por / starboard cable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9 / 9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Not Applicable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Metric Tones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/ SWL of Emergency Towing system aft: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Not Applicable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Metric Tones</w:t>
            </w:r>
          </w:p>
        </w:tc>
      </w:tr>
      <w:tr>
        <w:trPr>
          <w:trHeight w:val="288" w:hRule="atLeast"/>
        </w:trPr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rt Tug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hat is SWL and size of closed chock and/or fairleads of enclosed Type of stern: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4.00 Metric Tones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5.00 Metric Tones</w:t>
            </w:r>
          </w:p>
        </w:tc>
      </w:tr>
      <w:tr>
        <w:trPr>
          <w:trHeight w:val="288" w:hRule="atLeast"/>
        </w:trPr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ting Equipment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rick / crane description ( Number, SWL  and location )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Cranes: 1 x 2 Tones, MIDSHIP CENTER HOSE HANDLING CRANE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ommodation ladder direction 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ort and Starboard / 8.45 Meters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Yes / 9.00 Meters</w:t>
            </w:r>
          </w:p>
        </w:tc>
      </w:tr>
      <w:tr>
        <w:trPr>
          <w:trHeight w:val="288" w:hRule="atLeast"/>
        </w:trPr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 Point Mooring (SPM) Equipment :</w:t>
            </w:r>
          </w:p>
        </w:tc>
      </w:tr>
      <w:tr>
        <w:trPr>
          <w:trHeight w:val="6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es the vessel meet the recommendations in the latest edition of OCIMF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‘</w:t>
            </w:r>
            <w:r>
              <w:rPr>
                <w:rFonts w:cs="Arial" w:ascii="Arial" w:hAnsi="Arial"/>
                <w:sz w:val="16"/>
                <w:szCs w:val="18"/>
              </w:rPr>
              <w:t xml:space="preserve">Recommendations or Equipment Employed in the Bow Mooring of Conventional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nkers at Singel Point Moorings (SPM)’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how many chain stoppers :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/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e Type / SWL of chain stopper (s):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/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/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.05 Meters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bow chock and/or fairlead of enclosed type of OCIMF recommended size (600mm x 450mm)? If not, give details of size 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/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ulsion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d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Minimum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 Speed: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11.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en Speed: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11.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10.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uel is used for mai propulsion / generating plant: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7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LSFO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MGO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/ Capacity of bunker tanks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Fuel Oil: 266.50 Cu. Meters</w:t>
            </w:r>
          </w:p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Gas Oil: 113 Cu. Meters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FIXED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s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Capacity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ake / Type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Engine: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2610 KW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HYUNDAI / 9H25 / 33P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x Engie: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1/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500 KW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CATERPILLAR / C1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packs :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ler: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6000 KG / HR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4"/>
                <w:szCs w:val="18"/>
                <w:lang w:eastAsia="ko-KR"/>
              </w:rPr>
              <w:t>JIANGSHU BOILER CO.LTD /      LSK 6.0-0.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55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w /Stern Thruster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brake horse power of bow thruster ( if fitted )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00bhp(223.71Kilowatt)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6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brake horse power of stern thruster ( if fitted )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/A</w:t>
            </w:r>
          </w:p>
        </w:tc>
      </w:tr>
      <w:tr>
        <w:trPr>
          <w:trHeight w:val="288" w:hRule="atLeast"/>
        </w:trPr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ssions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engine IMO NOx emission standart 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Tier I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 Efficiency Design Index (EEDI) rating number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ip tp Ship Transfer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es vessel comply with recommendations contained in OCIMF / ICS Ship tp Ship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Transfer Guide (Petroleum, Chemicals or Liquified Gas, as applicable)?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Y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es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hat in maximum outreach of cranes/derricks outboard of the ship’s sider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7.50 Mete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r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e / Place of last STS operation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t Operational History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st three cargoes / charterers / voyages ( Last /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Last /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Last )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LSFO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CKB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>LSFO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vessel been involved in a pollution, grounding, serious casualty or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ision incident  during the past 12 months? If yes, full description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ollution: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Grounding: 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Serious casualty: No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Collision: No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place of last Port State Control Inspection 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22</w:t>
            </w:r>
            <w:r>
              <w:rPr>
                <w:rFonts w:cs="Arial" w:ascii="Arial" w:hAnsi="Arial"/>
                <w:color w:val="002060"/>
                <w:sz w:val="18"/>
                <w:szCs w:val="18"/>
                <w:vertAlign w:val="superscript"/>
                <w:lang w:eastAsia="ko-KR"/>
              </w:rPr>
              <w:t>nd</w:t>
            </w: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 xml:space="preserve"> Feb 2024 / MTP, Thailand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Any outstanding deficiencies as reported by any Port state Control? If yes, Provide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2060"/>
                <w:sz w:val="18"/>
                <w:szCs w:val="18"/>
                <w:lang w:eastAsia="ko-KR"/>
              </w:rPr>
              <w:t xml:space="preserve">NO 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nt oil company inspections/screenings (To the best of owners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ledge and without guarantee of acceptance for future business)*: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“approvals” are no longer given by Oil Majors and ships are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d for the voyage on a case by case basis.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15 Nov 2023/ Port Klang, Malaysia /</w:t>
            </w:r>
          </w:p>
          <w:p>
            <w:pPr>
              <w:pStyle w:val="Normal"/>
              <w:spacing w:lineRule="auto" w:line="240" w:before="0" w:after="0"/>
              <w:ind w:right="76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Chevron Shipping SIRE Inspection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Arial" w:hAnsi="Arial"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Arial" w:hAnsi="Arial"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15 Apr 2023/ Port Klang, Malaysia /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Arial" w:hAnsi="Arial"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PREEM AB SIRE Inspection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Arial" w:hAnsi="Arial"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/ Place of last SIRE Inspection 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15 Nov 2023/ Port Klang, Malaysia /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Arial" w:hAnsi="Arial"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Chevron Shipping SIRE Inspection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Arial" w:hAnsi="Arial"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Arial" w:hAnsi="Arial"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15 Apr 2023/ Port Klang, Malaysia /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Arial" w:hAnsi="Arial"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  <w:t>PREEM AB SIRE Inspection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Arial" w:hAnsi="Arial" w:cs="Arial"/>
                <w:color w:val="00206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ko-KR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itional information relating to features of the ship or operational characteristics 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ind w:left="-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 2015 (INTERTANKO / Q88.COM)</w:t>
      </w:r>
    </w:p>
    <w:sectPr>
      <w:footerReference w:type="default" r:id="rId7"/>
      <w:type w:val="nextPage"/>
      <w:pgSz w:w="11906" w:h="16838"/>
      <w:pgMar w:left="1021" w:right="902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81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84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INTERTANKO’S STANDARD TANKER CHARTERING QUESTIONAIRE 88 (Q88) VERSION 5</w:t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0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Batang" w:hAnsi="Arial,Bold;Batang" w:eastAsia="Arial,Bold;Batang" w:cs="Arial,Bold;Batang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itsenergy9477749@gmail.com" TargetMode="External"/><Relationship Id="rId3" Type="http://schemas.openxmlformats.org/officeDocument/2006/relationships/hyperlink" Target="mailto:operation@maytanker.com" TargetMode="External"/><Relationship Id="rId4" Type="http://schemas.openxmlformats.org/officeDocument/2006/relationships/hyperlink" Target="mailto:operation@maymaritime.com" TargetMode="External"/><Relationship Id="rId5" Type="http://schemas.openxmlformats.org/officeDocument/2006/relationships/hyperlink" Target="mailto:operation@maytanker.com" TargetMode="External"/><Relationship Id="rId6" Type="http://schemas.openxmlformats.org/officeDocument/2006/relationships/hyperlink" Target="mailto:bunker@blackhem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06:00Z</dcterms:created>
  <dc:creator>Terry</dc:creator>
  <dc:description/>
  <cp:keywords/>
  <dc:language>en-US</dc:language>
  <cp:lastModifiedBy>Azrizal Amri</cp:lastModifiedBy>
  <cp:lastPrinted>2024-03-13T10:49:00Z</cp:lastPrinted>
  <dcterms:modified xsi:type="dcterms:W3CDTF">2024-03-13T02:5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4658c00f4b32cb206b3b10c915270c1cb8ebfe69bd9d0557bb467353cb7a22</vt:lpwstr>
  </property>
</Properties>
</file>